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18 г. N 144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И ВЫПЛАТЫ ПОВЫШЕНИЯ ФИКСИРОВАННОЙ ВЫПЛАТЫ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К СТРАХОВОЙ ПЕНСИИ ЛИЦАМ, ПРОРАБОТАВШИМ НЕ МЕНЕ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30 КАЛЕНДАРНЫХ ЛЕТ В СЕЛЬСКОМ ХОЗЯЙСТВЕ,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М В СЕЛЬСКОЙ МЕСТНО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1 статьи 17</w:t>
        </w:r>
      </w:hyperlink>
      <w:r>
        <w:rPr>
          <w:sz w:val="28"/>
          <w:szCs w:val="28"/>
        </w:rPr>
        <w:t xml:space="preserve"> Федерального закона "О страховых пенсиях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установления и выплаты повышения фиксированной выплаты к страховой пенсии лицам, проработавшим не менее 30 календарных лет в сельском хозяйстве, проживающим в сельской мест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C4A0E559807BA03AC07E182649CCE6F99A15C3F5F4E7FB29AADAA01183E8460B26B8F025B76983C5DECB085ECA97BD49E4AA04168BDA4PFz0H" TargetMode="External"/><Relationship Id="rId3" Type="http://schemas.openxmlformats.org/officeDocument/2006/relationships/hyperlink" Target="consultantplus://offline/ref=57EC4A0E559807BA03AC07E182649CCE6F99A75C3F5A4E7FB29AADAA01183E8460B26B8F025B7499365DECB085ECA97BD49E4AA04168BDA4PFz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8:00Z</dcterms:created>
  <dc:creator>019AnaninaEM</dc:creator>
  <dc:description/>
  <dc:language>en-US</dc:language>
  <cp:lastModifiedBy>Марина</cp:lastModifiedBy>
  <cp:lastPrinted>2019-01-23T12:20:00Z</cp:lastPrinted>
  <dcterms:modified xsi:type="dcterms:W3CDTF">2019-02-11T12:38:00Z</dcterms:modified>
  <cp:revision>2</cp:revision>
  <dc:subject/>
  <dc:title>Постановление Правительства РФ от 29.11.2018 N 1441"Об утверждении Правил установления и выплаты повышения фиксированной выплаты к страховой пенсии лицам, проработавшим не менее 30 календарных лет в сельском хозяйстве, проживающим в сельской местности"</dc:title>
</cp:coreProperties>
</file>